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L-RITTER-VON-FRISCH-GYMNASIUM MOOS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ustritt aus dem Religionsunterri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wird dabei auf das KMS VI/2-S5402/1-8/166 333 vom 31.01.1994 verwie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Eine Abmeldung ist deshalb auch nur dann als zulässig anzusehen, wenn sie auf einer ernsthaften Glaubens- oder Gewissensentscheidung des Erziehungsberechtigten oder des Schülers beruht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Abmeldung bedarf der Schriftform und muss spätestens am letzten Unterrichtstag des Schuljahres mit Wirkung für das folgende Schuljahr eingegangen se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....................................................</w:t>
        <w:tab/>
        <w:t>................................................</w:t>
      </w:r>
    </w:p>
    <w:p>
      <w:pPr>
        <w:pStyle w:val="Heading1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Name</w:t>
        <w:tab/>
        <w:t>Vorname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  <w:t>Jahrgangsstufe/Klasse   ...................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/>
      </w:pPr>
      <w:r>
        <w:rPr>
          <w:sz w:val="24"/>
        </w:rPr>
        <w:t>Ich beabsichtige mich bzw. ich beabsichtige als Erziehungsberechtigter meinen Sohn / meine Tochter vom Religionsunterricht abzumelden.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>Begründung: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/>
      </w:pPr>
      <w:r>
        <w:rPr>
          <w:sz w:val="24"/>
        </w:rPr>
        <w:t xml:space="preserve">Im Falle der ordnungsgemäßen Abmeldung wird in der Regel das Fach </w:t>
      </w:r>
      <w:r>
        <w:rPr>
          <w:b/>
          <w:sz w:val="24"/>
        </w:rPr>
        <w:t>Ethik</w:t>
      </w:r>
      <w:r>
        <w:rPr>
          <w:sz w:val="24"/>
        </w:rPr>
        <w:t xml:space="preserve"> zum Pflichtfach.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  <w:t>Ort: ........................................</w:t>
        <w:tab/>
        <w:t>Datum: 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ab/>
        <w:t>......................................................</w:t>
      </w:r>
    </w:p>
    <w:p>
      <w:pPr>
        <w:pStyle w:val="Heading1"/>
        <w:tabs>
          <w:tab w:val="clear" w:pos="708"/>
          <w:tab w:val="left" w:pos="5812" w:leader="none"/>
        </w:tabs>
        <w:rPr/>
      </w:pPr>
      <w:r>
        <w:rPr/>
        <w:tab/>
        <w:t>Unterschrift des Erziehungsbe-</w:t>
        <w:br/>
        <w:tab/>
        <w:t>rechtigten bzw. des / der voll-</w:t>
        <w:br/>
        <w:tab/>
        <w:t>jährigen Schülers/Schül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3:00Z</dcterms:created>
  <dc:creator>Sekretariat</dc:creator>
  <dc:description/>
  <dc:language>en-US</dc:language>
  <cp:lastModifiedBy>user</cp:lastModifiedBy>
  <cp:lastPrinted>2015-06-10T09:44:00Z</cp:lastPrinted>
  <dcterms:modified xsi:type="dcterms:W3CDTF">2015-06-10T08:13:00Z</dcterms:modified>
  <cp:revision>2</cp:revision>
  <dc:subject/>
  <dc:title>KARL-RITTER-VON-FRISCH-GYMNASIUM MOOSBURG</dc:title>
</cp:coreProperties>
</file>